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о деятель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бровольной пожарной кома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 сельском поселении Сого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наименование ГП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ановлением главы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еления  Сог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ургучева Н.М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   г.                                            от "7" ноября  2011 г.  №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ОБРОВОЛЬНОЙ ПОЖАРНОЙ КОМАН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определяет   общие требования к организации деятельности добровольной пожарной команды сельского  поселения Сого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селение) и регламентирует создание подразделений добровольной пожарной команды (далее - ДПК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ая пожарная команда (далее – ДПК) – форма участия граждан в обеспечении первичных мер пожарной безопас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команда создается в добровольных пожарных дружи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пожарная дружина (далее – ДПД) – подразделение ДПК, не имеющее на вооружении мобильных средств пожаротуш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команды по предупреждению и (или) тушению пожар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ПК создаются по месту работы (учебы) граждан и могут быть муниципальными (территориальными) и объектовы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одразделения ДПО осуществляют предупреждение и (или) тушение пожаров в населенных пунктах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е подразделения ДПК осуществляют предупреждение и (или) тушение пожаров в сельском поселен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ой основой создания и деятельности ДПК является Конституция Российской Федерации, федеральные законы, иные нормативные правовые акты Российской Федерации и Ханты-Мансийского автономного округа- Юг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ДП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Основными задачами подразделений ДП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оказание помощи пострадав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еятельности по тушению пожаров (их локализации и ликвидации) и проведению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сил и средств подразделений ДПК в постоянной готовности к выполнению возложенных на н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 действиям по предупреждению, ликвидации социально-политических, межнациональных конфликтов и массовых беспорядков подразделения ДПК не привле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ДП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ПК в соответствии с возложенными на нее задачам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тушении пожаров и проведении аварийно-спасательных работ, связанных с пожарам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частвует в тушении лесных пожаров (при условии аттестации на данный вид деятельност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территориальными подразделениями Государственной противопожарной службы (далее – ГПС), с другими пожарными подразделениями, имеющимися на территории муниципального образования, а также с пожарными подразделениями других муниципальных образований, прибывающими для тушения пожаров в соответствии с районным планом привлечения сил и средст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существляет профилактику пожаров в населенных пунктах (территориальные подразделения ДПК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оддержание в постоянной готовности к тушению пожаров и проведению аварийно-спасательных работ имеющихся на вооружении пожарной техники, аварийно-спасательного инструмента, пожарно-технического вооружения, оборудования и средств связ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контролирует состояние источников наружного противопожарного водоснабжения и подъездов к ним на территории охраняемых населенных пунк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атрулировании населенных пунктов в пожароопасный период год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остранении наглядной продукции, направленной на предупреждение пожар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создания подразделений ДПК. Правовая и социальная защита работников ДПК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е (территориальные) подразделения ДПК создаются для охраны сельского поселения  по решению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риториальные подразделения ДПК создаются в первую очередь в населенных пунктах, в которых отсутствуют другие виды пожарной охраны, а время прибытия подразделений ГПС или муниципальной пожарной охраны превышает 2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бъектовые подразделения ДПК создаются в организациях собственниками (руководителями) организаций по своей инициативе и (или) в соответствии с требованиями нормативных документов по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исленность подразделений ДПО устанавливается органами местного самоуправления, собственниками  (руководителями) организаций, создавшими эти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ДПК  принимаются граждане, достигшие возраста восемнадцати лет, способные по состоянию здоровья исполнять обязанности, связанные с осуществлением профилактики и (или) тушением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Граждане, вступающие в ДПК, подают письменное заявление на имя руководителя органа местного самоуправления (организации), создавшего подразделение ДП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бровольные пожарные подлежат обязательной регистрации в реестре добровольных пожарных соответствующего подразделения ДП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 для осуществления работ по тушению пожаров, по нормам, установленным для соответствующих должностей в пожарных частях автономного округа пожарно-спасате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бровольные пожарные подлежат обязательному личному страхованию. Размер страховых сумм по договорам личного страхования добровольных пожарных должен составлять не менее 50000 рублей. Страхование жизни и здоровья добровольных пожарных осуществляется за счет средств, выделенных на содержание подразделений ДП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зависимости от местных условий для добровольных пожарных могут быть установлены следующие меры правовой и социальной защ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добровольных пожарных в формах и размерах, устанавливаемых органом местного самоуправления (руководителем организации), в зависимости от личного вклада добровольных пожарных в результаты деятельности ДП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добровольным пожарным компенсаций на возмещение вреда жизни и здоровью, причиненного при исполнении ими обязанностей, связанных с деятельностью ДП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добровольным пожарным по месту основной работы с сохранением заработной платы до 6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компенсации и пособ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Выплата вышеперечисленных компенсаций и выплат осуществляется за счет средств, предусмотренных на содержание подразделения ДП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и права руководителя подразделения ДПК, добровольных пожар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Управление подразделением ДПК и его имуществом осуществляется руководителем этого подразделения, назначаемым руководителем органа местного самоуправления (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ДПК (ДПД) несет персональную ответственность за выполнение задач и функций, возложенных на ДПК (ДПД), за неисполнение или ненадлежащее исполнение возложенных на него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тушении пожаров руководитель подразделения ДПК, как руководитель тушения пожара, пользуется правами и полномочиями, установленными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Руководитель подразделения ДПК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обстановку с пожарам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ть технические и оперативно-технические характеристики пожарной техники, находящейся на вооружении подразделения ДПК, порядок ее использования, дислокацию на территории муниципального образования других подразделени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пожарной охраны при тушении пожаров и проведению аварийно-спасательных работ, а также в области предупреждения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ять порядок сбора добровольных пожарных (при организации дежурства по месту работы  и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овывать и контролировать содержание пожарно-технического вооружения и эксплуатацию зданий, сооружений, пожарной техники, аварийно-спасательного инструмента и материально-техническое обеспечение подразделения ДП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бор и расстановку добровольных пожарных, их профессиональную подгото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одить разъяснительную работу среди населения населенного пункта по соблюдению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овывать участие добровольных пожарных вместе с населением в патрулировании населенного пункта в пожароопасный период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езжать на все пожары, происходящие в населенном пункте, руководить работой добровольных пожарных по их т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Руководитель подразделения ДПО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в установленном порядке о награждении добровольных пожарных и граждан за отвагу и мужество, проявленные при тушении пожаров и проведении аварийно-спасательных работ, государственными наградами Российской Федерации, ведомственными знаками отличия Министерства Российской Федерации по делам гражданской обороны, чрезвычайным ситуациям и ликвидации последствий стихийных бедствий, а также другими видами поощр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тушения пожаров и проведения аварийно-спасательных работ, исходя из складывающейся обстановки, до прибытия к месту вызова подразделений ГП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нятия по профессиональной подготовке с добровольными пожар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тушением пожаров до прибытия территориального подразделения ГП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u w:val="single"/>
        </w:rPr>
        <w:t>Добровольные пожарные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одготовки добровольных пожар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вать к месту пожара при получении сообщения о пож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ДПК (ДП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ти службу (дежурство) в соответствии с графиком, утвержденным главой поселения и согласованным руководителем ДПК (ДП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ать установленный порядок несения службы (дежурства) в расположении ДПК (ДП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специальные средства защиты пожарного, снаряжение, пожарно-техническое воору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ять распоряжения руководителя подразделения ДПК и руководителя тушения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Добровольные пожарные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жизни и здоровью, причиненного при исполнении ими обязанностей, связанных с деятельностью ДПК (ДПД)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амостоятельно или в составе ДПК (ДПД) в деятельности по профилактике и (или) тушению пожаров, проведению аварийно-спасательных работ, оказанию помощи пострадав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выявленных нарушениях требований пожарной безопасности организаций, органов местного самоуправления, соответствующих территориальных подразделений ГПС;</w:t>
        <w:br/>
        <w:t>осуществление при тушении пожаров и проведении аварийно-спасательных работ необходимых действий по обеспечению безопасности  людей и спасению имуществ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Основанием для прекращения членства в ДПК (ДПД)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тическое невыполнение или уклонение от выполнения обязанностей добровольного пожарного, предусмотренных настоящим Типовым положением о добровольной пожарной команде муниципального образования сельское поселение Сог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, не позволяющее исполнять обязанности, связанные с тушением пожар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добровольного пожар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квидация подразделения ДП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подразделений ДПК. Привлечение подразделений к тушению пожа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службы подразделений ДПК и добровольных пожарных осуществляется в соответствии с положением о добровольной пожарной команде муниципального образования (организации), утвержденным руководителем органа местного самоуправления (организации) по согласованию с территориальным подразделением федераль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дразделения ДПК в обязательном порядке привлекаются к пожарно-тактическим учениям и занятиям, проводимым территориальным подразделением ГПС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Органами местного самоуправления (организациями) по согласованию с руководителями подразделения ГПС организуется и осуществляется первоначальная и последующая подготовки добровольных пожарных с привлечением специалистов подразделений ГП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допускаются к самостоятельной работе по тушению пожаров при наличии документа о прохождении ими первонач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ы первоначальной и последующей подготовки добровольных пожарных разрабатываются руководителями подразделений ДПК и согласовываются с территориальным подразделением ГП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оначальная подготовка добровольных пожарных осуществляется, как правило, на базе подразделения ГПС. Последующая подготовка осуществляется в период дежурства непосредственно в подразделении ДПК, а также может проводиться на ежегодных учебных сборах в подразделениях ПП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 за деятельностью ДПК осуществляется органом местного самоуправлени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выезд территориальных подразделений ДПК на тушение пожаров в закрепленном за ними районе обслуживания осуществляется в безусловном порядке, а за пределы указанного района – в соответствии с расписанием выездов подразделений пожарной охраны для тушения пожаров и проведения аварийно-спасательных работ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Объектовые подразделения ДПК привлекаются к тушению пожаров за пределами охраняемых организаций в порядке, установленном собственником (руководителем) организации по согласованию с начальником гарнизона пожарной охраны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уководитель подразделения ДПК, прибывший на пожар, осуществляет функции руководителя тушения пожара. После прибытия на пожар должностных лиц ГПС руководство тушением пожара осуществляется этими лицами, а добровольные пожарные подразделения ДПК выполняют их распоряжению по тушению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и материально-техническое обеспечение подразделений ДП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Финансовое и материально-техническое обеспечение деятельности подразделений ДПО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х (территориальных) подразделений ДПК – за счет средств, предусмотренных органом местного самоуправления на содержание данных подразделений, добровольных взносов и пожер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соответствии с федеральным законодательством органы местного самоуправления в рамках обеспечения первичных мер пожарной безопасности создают условия для организации ДПК и передают муниципальным (территориальным) подразделениям ДПК объекты, а также пожарное оборудование и снаряжение, находящиеся в собственности поселений и предназначенные для обеспечения первичных мер по тушению пожар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 подразделений ДП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и ликвидация подразделений ДПК осуществляется органами местного самоуправления, собственниками (руководителями) организации, по решению которых были созданы эти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дальнейшего использования имущества, которое находилось в распоряжении подразделения ДПК, определяет собственник дан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3:00Z</dcterms:created>
  <dc:creator>fedas</dc:creator>
  <dc:description/>
  <cp:keywords/>
  <dc:language>en-US</dc:language>
  <cp:lastModifiedBy>Лисичкин</cp:lastModifiedBy>
  <cp:lastPrinted>2011-11-07T11:51:00Z</cp:lastPrinted>
  <dcterms:modified xsi:type="dcterms:W3CDTF">2011-11-07T05:51:00Z</dcterms:modified>
  <cp:revision>13</cp:revision>
  <dc:subject/>
  <dc:title>Приложение</dc:title>
</cp:coreProperties>
</file>